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7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954-0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23057906 от 23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78252018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7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